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МО «КИЯСОВСКИЙ РАЙОН»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1 октября 2022г.  </w:t>
        <w:tab/>
        <w:tab/>
        <w:tab/>
        <w:tab/>
        <w:tab/>
        <w:tab/>
        <w:t xml:space="preserve">                            №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6"/>
          <w:szCs w:val="26"/>
        </w:rPr>
      </w:pPr>
      <w:r>
        <w:rPr>
          <w:sz w:val="26"/>
          <w:szCs w:val="26"/>
        </w:rPr>
        <w:t>О проведении  муниципального этапа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 в 2022-2023 учебном году</w:t>
      </w:r>
    </w:p>
    <w:p>
      <w:pPr>
        <w:pStyle w:val="Normal"/>
        <w:ind w:firstLine="360"/>
        <w:rPr/>
      </w:pPr>
      <w:r>
        <w:rPr>
          <w:sz w:val="26"/>
          <w:szCs w:val="26"/>
        </w:rPr>
        <w:t>в МО «Муниципальный округ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казом Министерства просвещения РФ от 27.11.2020г. № 678 «Об утверждении порядка проведения всероссийской олимпиады школьников», приказом Министерства образования и науки Удмуртской Республики от 7 октября 2022 г. № 1677 «О графике  проведения  муниципального этапа всероссийской олимпиады школьников в Удмуртской Республике в 2022-2023 учебном году»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1"/>
          <w:numId w:val="4"/>
        </w:numPr>
        <w:ind w:left="36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4"/>
        </w:numPr>
        <w:ind w:left="360" w:hanging="284"/>
        <w:jc w:val="both"/>
        <w:rPr>
          <w:sz w:val="26"/>
          <w:szCs w:val="26"/>
        </w:rPr>
      </w:pPr>
      <w:r>
        <w:rPr>
          <w:sz w:val="26"/>
          <w:szCs w:val="26"/>
        </w:rPr>
        <w:t>1.1. Организовать проведение муниципального этапа Всероссийской олимпиады  школьников по биологии, географии, информатике и информационно-коммуникативным технологиям (далее - информатика и ИКТ), иностранным языкам (английскому, немецкому), искусству (мировая художественная культура), истории, литературе, математике, обществознанию, основам безопасности жизнедеятельности (далее - ОБЖ), праву, русскому языку, технологии, физике, физической культуре, химии, экологии, экономике, астрономии, удмуртскому языку и литературе в МО «Киясовский   район».</w:t>
      </w:r>
    </w:p>
    <w:p>
      <w:pPr>
        <w:pStyle w:val="Normal"/>
        <w:numPr>
          <w:ilvl w:val="1"/>
          <w:numId w:val="4"/>
        </w:numPr>
        <w:ind w:left="360" w:hanging="284"/>
        <w:jc w:val="both"/>
        <w:rPr>
          <w:sz w:val="26"/>
          <w:szCs w:val="26"/>
        </w:rPr>
      </w:pPr>
      <w:r>
        <w:rPr>
          <w:sz w:val="26"/>
          <w:szCs w:val="26"/>
        </w:rPr>
        <w:t>1.2.Местами проведения олимпиады определить МБОУ ДО «Киясовский дом детского творчества», МБОУ «Киясовская СОШ», ФОК «Юность».</w:t>
      </w:r>
    </w:p>
    <w:p>
      <w:pPr>
        <w:pStyle w:val="Normal"/>
        <w:numPr>
          <w:ilvl w:val="2"/>
          <w:numId w:val="4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одготовить и направить в образовательные учреждения информационное письмо о сроках проведения муниципального этапа Всероссийской олимпиады школьников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едставить смету расходов на  проведение муниципального этапа предметных олимпиад в срок до 1 ноября 2022 год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 Предоставлять результаты проведения олимпиад  в МО и Н УР  согласно графика. </w:t>
      </w:r>
    </w:p>
    <w:p>
      <w:pPr>
        <w:pStyle w:val="Normal"/>
        <w:ind w:left="360"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.  Предоставить аналитическую справку об итогах  проведения олимпиады       в срок до 1 января  2023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 Состав  оргкомитета муниципального этапа Всероссийской олимпиады школьников в 2022-2023 учебном году (Приложение №1).</w:t>
      </w:r>
    </w:p>
    <w:p>
      <w:pPr>
        <w:pStyle w:val="Normal"/>
        <w:numPr>
          <w:ilvl w:val="2"/>
          <w:numId w:val="4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 жюри муниципального этапа Всероссийской олимпиады школьников в 2022-2023 учебном году: по биологии, географии, информатике и информационно-коммуникативным технологиям (далее - информатика и ИКТ), иностранным языкам (английский, немецкий), истории, искусству (мировая художественная культура), литературе, математике, обществознанию, основам безопасности жизнедеятельности (далее - ОБЖ), праву, русскому языку, технологии, физике, физической культуре, химии, экологии, экономике, астрономии,  удмуртскому языку и литератур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( Приложение №2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4. Состав комиссии по апелляции (Приложение 3)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2.5.Определить квоту победителей и призеров муниципального этапа всероссийской олимпиады школьников в 2022-2023 учебном году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4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Контроль за исполнением  приказа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МО «Муниципальный округ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иясовский район Удмуртской Республики»                            А.Н.Рябин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этапа Всероссийской олимпиады школьников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в 2022-2023 учебном году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Normal"/>
        <w:rPr/>
      </w:pPr>
      <w:r>
        <w:rPr>
          <w:sz w:val="26"/>
          <w:szCs w:val="26"/>
        </w:rPr>
        <w:t>Рябин А.Н. – начальник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шкарева Л.М. – заместитель начальника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зумова В.В. – методист МБОУ ДО «Киясовский ДДТ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ткина Л.Б.- методист МБОУ ДО «Киясовский ДДТ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хитова Е.О. – директор МБОУ «Киясовская СОШ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макова С.А. – директор МБОУ ДО «Киясовский ДДТ»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Ешкеева Л.А..- руководитель РМО учителей географии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щерякова И.А. – руководитель РМО учителей русского языка и литератур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мшурина Н.В. – руководитель РМО учителей истории и обществозна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ипова В.П. – руководитель РМО учителей биологии, химии и экологии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ахитова Е.О.– руководитель РМО учителей иностранного  языка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зитова И.П. –руководитель РМО учителей удмуртского языка и литератур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зырева Л.Л. – руководитель РМО учителей математик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тин А.В. – руководитель РМО учителей информатик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вчинникова О.И. – руководитель РМО учителей физкультур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итов В.И.. –руководитель РМО преподавателей- организаторов основ безопасности жизнедеятельн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нсурова Н.А. – руководитель РМО учителей технологи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дрина О.И. – руководитель РМО учителей ИЗО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саткин М.А.– руководитель РМО учителей технолог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бедева О.П.- руководитель РМО учителей физик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ванова И.Г.- руководитель РМО учителей иностранных языков</w:t>
      </w:r>
    </w:p>
    <w:p>
      <w:pPr>
        <w:pStyle w:val="Normal"/>
        <w:ind w:firstLine="3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hanging="0"/>
        <w:rPr>
          <w:sz w:val="26"/>
          <w:szCs w:val="26"/>
        </w:rPr>
      </w:pPr>
      <w:r>
        <w:rPr>
          <w:sz w:val="22"/>
          <w:szCs w:val="22"/>
        </w:rPr>
        <w:t xml:space="preserve">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6372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предметных жюр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этапа всероссийской олимпиады школьников в 2022-2023</w:t>
      </w:r>
      <w:r>
        <w:rPr/>
        <w:t xml:space="preserve"> учебном году и график работ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8"/>
        <w:gridCol w:w="2001"/>
        <w:gridCol w:w="1904"/>
        <w:gridCol w:w="1471"/>
        <w:gridCol w:w="16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ломпиа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 работ учащихс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В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9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О.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Н.Э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О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–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кеева Л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В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В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Н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И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Н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О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И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тов В.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Л.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О.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Н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кеева Л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 М.А., Мансурова Н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</w:tr>
    </w:tbl>
    <w:p>
      <w:pPr>
        <w:pStyle w:val="Normal"/>
        <w:ind w:left="6804" w:right="-286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3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заседаний и состав апелляционных комиссий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муниципального этап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в 2022-2023 учебном году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2409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пел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пова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перова Н.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дрина О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Ангелина Никола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еева Л.Н., Переведенцева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бедева О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ов Н.Г., Никонова А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шкеева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йбуллина Э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пова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шкеева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пова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шурин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на Н.Л., Сергеев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щерякова И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ова С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шурин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на Н.Л., Яппарова Г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региональной предм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региональной предмет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бедева О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ов Н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щерякова И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занова С.Г., Глух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итов Владимир  Ива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7. 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15.00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 Э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ырева Л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15.00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чинникова О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.А., Габитов Василий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15.00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шурин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нева Е.М.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шкеева Л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парова Г.Г.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сурова Н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 М.А.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 квоты победителей и призеров муниципального этапа всероссийской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олимпиады школьников в образовательных учреждениях МО « Муниципальный округ Киясовский район Удмуртской Республики»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в 2022-2023 учебном год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Победители и призеры муниципального этапа олимпиады определяются на основании результатов (рейтинга), заносимых в итоговую таблицу (протокол), представляющую собой список обучающихся, расположенных по мере убывания набранных ими балло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астники с равным количеством баллов располагаются в алфавитном порядк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Победителем муниципального этапа олимпиады признается участник, набравший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аибольшее количество баллов, но не менее 50% от максимально возможного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Призерами муниципального этапа олимпиады признаются участники 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этапа олимпиады, следующие в итоговой таблице по предмету за 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ем и набравшие не менее 35% от максимального количества баллов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щее количество победителей и призеров составляет не более 40% от общего количества участников по данному предмету и в данном класс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Список победителей и призеров муниципального этапа олимпиады утверждается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риказом начальника УО Администрации МО «Муниципальный округ Киясовский район Удмуртской Республики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Победители и призеры муниципального этапа олимпиады награждаются дипломами установленного образц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css1">
    <w:name w:val="2css1"/>
    <w:qFormat/>
    <w:rPr>
      <w:rFonts w:ascii="Georgia" w:hAnsi="Georgia" w:cs="Georgia"/>
      <w:i w:val="false"/>
      <w:iCs w:val="false"/>
      <w:color w:val="000000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9:00Z</dcterms:created>
  <dc:creator>Admin</dc:creator>
  <dc:description/>
  <cp:keywords/>
  <dc:language>en-US</dc:language>
  <cp:lastModifiedBy>ROHO-43</cp:lastModifiedBy>
  <cp:lastPrinted>2021-11-08T13:29:00Z</cp:lastPrinted>
  <dcterms:modified xsi:type="dcterms:W3CDTF">2022-10-31T10:38:00Z</dcterms:modified>
  <cp:revision>47</cp:revision>
  <dc:subject/>
  <dc:title>Единый государственный экзамен – один из важнейших направлений в модернизации системы образования, Он является ответственным и напряженным испытанием для управления образования, родителей и учащихся и призван на практике  разрешить проблемы оценки качест</dc:title>
</cp:coreProperties>
</file>